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CITY OF FULLERTON</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22 REPORT ON THE CITY’S WATER QUALITY RELATIVE TO</w:t>
      </w:r>
    </w:p>
    <w:p>
      <w:pPr>
        <w:pStyle w:val="Normal"/>
        <w:autoSpaceDE w:val="false"/>
        <w:jc w:val="center"/>
        <w:rPr>
          <w:rFonts w:ascii="Arial" w:hAnsi="Arial" w:cs="Arial"/>
          <w:b/>
          <w:b/>
        </w:rPr>
      </w:pPr>
      <w:r>
        <w:rPr>
          <w:rFonts w:cs="Arial" w:ascii="Arial" w:hAnsi="Arial"/>
          <w:b/>
        </w:rPr>
        <w:t>“</w:t>
      </w:r>
      <w:r>
        <w:rPr>
          <w:rFonts w:cs="Arial" w:ascii="Arial" w:hAnsi="Arial"/>
          <w:b/>
        </w:rPr>
        <w:t>PUBLIC HEALTH GOALS AND MAXIMUM CONTAMINANT LEVEL GOAL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Public Health Goals - Background:</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Provisions of the California Health and Safety Code Section 116470(b) specify that larger (&gt;10,000 service connections) water utilities prepare a special report by July 1, 2022 if their water quality measurements have exceeded any Public Health Goals (PHGs).  PHGs are non-enforceable goals established by the Cal-EPA’s Office of Environmental Health Hazard Assessment (OEHHA). The law also requires that where OEHHA has not adopted a PHG for a constituent, the water suppliers are to use the Maximum Contaminant Level Goals (MCLGs) adopted by Federal Environmental Protection Agency (USEPA). Only constituents which have a California primary drinking water standard and for which either a PHG or MCLG has been set are to be address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a constituent was detected in the City’s water supply between 2019 and 2021 at a level exceeding an applicable PHG or MCLG, this report provides the information required by the law. Included is the numerical public health risk associated with the MCL and the PHG or MCLG, the category or type of risk to health that could be associated with each constituent, the best treatment technology available that could be used to reduce the constituent level, and an estimate of the cost to install that treatment if it is appropriate and feas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What are PHGs and MCLG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PHGs are set by the California Office of OEHHA which is part of Cal-EPA and are based solely on public health risk considerations.  None of the practical risk-management factors that are considered by the USEPA or the State Water Resources Control Board-Division of Drinking Water (SWRCB-DDW) in setting drinking water standards (MCLs) are considered in setting the PHGs.  These factors include analytical detection capability, treatment technology available, benefits and costs. The PHGs are not enforceable and are not required to be met by any public water system. MCLGs are the federal equivalent to PHG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Water Quality Data Considered:</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ll of the water quality data collected by our water system between 2019 and 2021 for purposes of determining compliance with drinking water standards was considered. This data was all summarized in our 2020, 2021 and 2022 Annual Water Quality Reports, also known as the Consumer Confidence Report available on the City’s website.  If requested by the customer, a hard copy is mailed out to the residenc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Guidelines Followed:</w:t>
      </w:r>
    </w:p>
    <w:p>
      <w:pPr>
        <w:pStyle w:val="Normal"/>
        <w:autoSpaceDE w:val="false"/>
        <w:jc w:val="both"/>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ssociation of California Water Agencies (ACWA) formed a workgroup which prepared guidelines for water utilities to use in preparing these newly required reports. The ACWA guidelines were used in the preparation of our repo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Best Available Treatment Technology and Cost Estimat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Both the USEPA and State Water Resources Control Board–Division of Drinking Water (SWRCB-DDW) adopt what are known as BATs or Best Available Technologies which are the best known methods of reducing contaminant levels to the MCL. Costs can be estimated for such technologies. However, since many PHGs and all MCLGs are set much lower than the MCL, it is not always possible or feasible to determine what treatment is needed to further reduce a constituent downward to or near the PHG or MCLG, many of which are set at zero. Estimating the costs to reduce a constituent to zero is difficult, if not impossible because it is not possible to verify by analytical means that the level has been lowered to zero. In some cases, installing treatment to try and further reduce very low levels of one constituent may have adverse effects on other aspects of water qual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Constituents Detected that Exceed a PHG or a MCLG:</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The following is a discussion of constituents that were detected in one or more of our drinking water sources at levels above the PHG, or if no PHG exists, above the MCL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Coliform Bacteria:</w:t>
      </w:r>
    </w:p>
    <w:p>
      <w:pPr>
        <w:pStyle w:val="Normal"/>
        <w:autoSpaceDE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uring 2019, 2020, and 2021, the City collected over 4,700 samples from our distribution system for coliform analysis. Occasionally, a sample was found to be positive for coliform bacteria but check samples were negative and follow up actions were taken.  A maximum of 0.8% of these samples were positive in any mont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MCL for coliform is 5% positive samples of all samples per month and the MCLG is zero. The reason for the coliform drinking water standard is to minimize the possibility of the water containing pathogens which are organisms that cause waterborne disease. Because coliform is only a surrogate indicator of the potential presence of pathogens, it is not possible to state a specific numerical health risk. While USEPA normally sets MCLGs “at a level where no known or anticipated adverse effects on persons would occur”, they indicate that they cannot do so with coliform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liform bacteria are an indicator organism that are ubiquitous in nature and are not generally considered harmful. They are used because of the ease in monitoring and analysis. If a positive sample is found, it indicates a potential problem that needs to be investigated and follow up sampling done. It is not at all unusual for a system to have an occasional positive sample. It is difficult, if not impossible, to assure that a system will never get a positive samp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City adds chlorine at our groundwater sources to assure that the water served is microbiologically safe. The chlorine residual levels are carefully controlled to provide the best health protection without causing the water to have undesirable taste and odor or increasing the disinfection byproduct level. This careful balance of treatment processes is essential to continue supplying our customers with safe drinking wat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her equally important measures that we have implemented include: an effective cross-connection control program, maintenance of a disinfectant residual throughout our system, an effective monitoring and surveillance program and maintaining positive pressures in our distribution system. Our system has already taken all of the steps described by SWRCB-DDW as “best available technology” for coliform bacteria in Section 64447, Title 22, CC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Tetrachloroethylene (PC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PHG for PCE is 0.06 ppb and the MCL or drinking water standard for PCE is 5 ppb.  The City of Fullerton conducted monitoring of PCE in water samples collected from each of the City’s eight active wells.  Based on analytical results obtained, PCE was detected above the established PHG of 0.06 ppb in three of our wells but was not detected above the MCL at any time.  The range of detections for PCE was 0.5 to 2.0 ppb.  Two of the three wells are located within the City’s Main Plant, which are currently blended together (per SWRCB-DDW approved blending plan) to lower the level of PCE in the water before entering the City’s water system. The average range of detections for PCE after blending was 0.8 to 1.42 ppb. The third well did not have detections above 0.5 ppb and the average exceedance was 0.03 ppb, below the PH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ategory of health risk (carcinogenic) associated with PCE, and the reason that a drinking water standard was adopted for it, is that people who drink water containing PCE above the MCL throughout their lifetime could experience an increased risk of developing cancer. SWRCB-DDW says that “Drinking water which meets this standard (the MCL) is associated with little to none of this risk and should be considered safe with respect to PC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rPr>
        <w:t>The numerical health risk at the MCL of 5 ppb is 8x10</w:t>
      </w:r>
      <w:r>
        <w:rPr>
          <w:rFonts w:cs="Arial" w:ascii="Arial" w:hAnsi="Arial"/>
          <w:vertAlign w:val="superscript"/>
        </w:rPr>
        <w:t>-5</w:t>
      </w:r>
      <w:r>
        <w:rPr>
          <w:rFonts w:cs="Arial" w:ascii="Arial" w:hAnsi="Arial"/>
        </w:rPr>
        <w:t>, or eight excess cancer cases per 100,000 population.  The numerical health risk at the PHG of 0.06 ppb is 1x10</w:t>
      </w:r>
      <w:r>
        <w:rPr>
          <w:rFonts w:cs="Arial" w:ascii="Arial" w:hAnsi="Arial"/>
          <w:vertAlign w:val="superscript"/>
        </w:rPr>
        <w:t xml:space="preserve">-6 </w:t>
      </w:r>
      <w:r>
        <w:rPr>
          <w:rFonts w:cs="Arial" w:ascii="Arial" w:hAnsi="Arial"/>
        </w:rPr>
        <w:t>or one excess cancer case per one million population.</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 xml:space="preserve">The BAT for PCE to lower the level below the PHG is either Granular Activated Carbon (GAC) or Packed Tower Aeration (PTA). Since the PCE level in these wells is already below the MCL, GAC with a long empty bed contact time (EBCT) would likely be required to attempt to lower the PCE level below the PHG of 0.06 ppb.  The estimated cost to install and operate such a treatment system at our Main Plant would be approximately $619,393.98 per year, includes annualized capital and O&amp;M costs. This would result in an increased cost of $19.51 per customer per ye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GAC treatment plant is currently being designed to treat Perfluorooctanoic Acid (PFOA) and Perfluorooctanesulfonic Acid (PFOS) at the Main Plant. GAC was chosen as opposed to Ion Exchange because of the benefits of removing PCE as well as Per- and Polyfluoroalkyl Substances (PFAS). The plant is expected to begin construction in late 2022. </w:t>
      </w:r>
    </w:p>
    <w:p>
      <w:pPr>
        <w:pStyle w:val="TextBody"/>
        <w:jc w:val="both"/>
        <w:rPr>
          <w:rFonts w:ascii="Arial" w:hAnsi="Arial" w:cs="Arial"/>
          <w:i w:val="false"/>
          <w:i w:val="false"/>
          <w:iCs w:val="false"/>
          <w:sz w:val="24"/>
        </w:rPr>
      </w:pPr>
      <w:r>
        <w:rPr>
          <w:rFonts w:cs="Arial"/>
          <w:i w:val="false"/>
          <w:iCs w:val="false"/>
          <w:sz w:val="24"/>
        </w:rPr>
      </w:r>
    </w:p>
    <w:p>
      <w:pPr>
        <w:pStyle w:val="TextBody"/>
        <w:jc w:val="both"/>
        <w:rPr>
          <w:rFonts w:cs="Arial"/>
          <w:bCs/>
          <w:i w:val="false"/>
          <w:i w:val="false"/>
          <w:iCs w:val="false"/>
          <w:sz w:val="24"/>
          <w:u w:val="single"/>
        </w:rPr>
      </w:pPr>
      <w:r>
        <w:rPr>
          <w:rFonts w:cs="Arial"/>
          <w:bCs/>
          <w:i w:val="false"/>
          <w:iCs w:val="false"/>
          <w:sz w:val="24"/>
          <w:u w:val="single"/>
        </w:rPr>
        <w:t>Uranium:</w:t>
      </w:r>
    </w:p>
    <w:p>
      <w:pPr>
        <w:pStyle w:val="Normal"/>
        <w:jc w:val="both"/>
        <w:rPr>
          <w:rFonts w:ascii="Arial" w:hAnsi="Arial" w:cs="Arial"/>
          <w:bCs/>
          <w:i/>
          <w:i/>
          <w:iCs/>
          <w:sz w:val="24"/>
          <w:u w:val="single"/>
        </w:rPr>
      </w:pPr>
      <w:r>
        <w:rPr>
          <w:rFonts w:cs="Arial" w:ascii="Arial" w:hAnsi="Arial"/>
          <w:bCs/>
          <w:i/>
          <w:iCs/>
          <w:sz w:val="24"/>
          <w:u w:val="single"/>
        </w:rPr>
      </w:r>
    </w:p>
    <w:p>
      <w:pPr>
        <w:pStyle w:val="Normal"/>
        <w:jc w:val="both"/>
        <w:rPr>
          <w:rFonts w:ascii="Arial" w:hAnsi="Arial" w:cs="Arial"/>
        </w:rPr>
      </w:pPr>
      <w:bookmarkStart w:id="0" w:name="OLE_LINK1"/>
      <w:r>
        <w:rPr>
          <w:rFonts w:cs="Arial" w:ascii="Arial" w:hAnsi="Arial"/>
        </w:rPr>
        <w:t>The PHG for Uranium is 0.43 Pico Curies per Liter (pCi/L) and the MCL or drinking water standard for Uranium is 20 pCi/L. The City of Fullerton conducted monitoring of Uranium in water samples collected from each of the City’s eight active wells. Based on analytical results obtained, Uranium was detected above the established PHG of 0.43 pCi/L in all eight wells but was not detected above the MCL at any time. The range of detections for Uranium was between 1.4 and 6.8 pCi/L.</w:t>
      </w:r>
      <w:bookmarkEnd w:id="0"/>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ranium is considered a naturally occurring contaminant in some groundwater and surface water supplies.  Uranium occurs as a trace element in many types of rocks.  Because its abundance on geological formations varies from place to place, uranium is a highly variable source of contamination in drinking water.  </w:t>
      </w:r>
    </w:p>
    <w:p>
      <w:pPr>
        <w:pStyle w:val="Normal"/>
        <w:jc w:val="both"/>
        <w:rPr>
          <w:rFonts w:ascii="Arial" w:hAnsi="Arial" w:cs="Arial"/>
        </w:rPr>
      </w:pPr>
      <w:r>
        <w:rPr>
          <w:rFonts w:cs="Arial" w:ascii="Arial" w:hAnsi="Arial"/>
        </w:rPr>
      </w:r>
    </w:p>
    <w:p>
      <w:pPr>
        <w:pStyle w:val="TextBody"/>
        <w:jc w:val="both"/>
        <w:rPr/>
      </w:pPr>
      <w:r>
        <w:rPr>
          <w:rFonts w:cs="Arial"/>
          <w:i w:val="false"/>
          <w:sz w:val="24"/>
        </w:rPr>
        <w:t>The category of health risk (carcinogenic) associated with Uranium and the reason that a drinking water standard was adopted for it is that people who drink water containing Uranium above the MCL throughout their lifetime could experience an increased risk of getting cancer and kidney toxicity.  SWRCB-DDW says that “Drinking water which meets this standard (the MCL) is associated with little to none of this risk and should be considered safe with respect to Uranium.”</w:t>
      </w:r>
    </w:p>
    <w:p>
      <w:pPr>
        <w:pStyle w:val="TextBody"/>
        <w:jc w:val="both"/>
        <w:rPr>
          <w:rFonts w:cs="Arial"/>
          <w:i w:val="false"/>
          <w:i w:val="false"/>
          <w:sz w:val="24"/>
        </w:rPr>
      </w:pPr>
      <w:r>
        <w:rPr>
          <w:rFonts w:cs="Arial"/>
          <w:i w:val="false"/>
          <w:sz w:val="24"/>
        </w:rPr>
      </w:r>
    </w:p>
    <w:p>
      <w:pPr>
        <w:pStyle w:val="TextBody"/>
        <w:jc w:val="both"/>
        <w:rPr/>
      </w:pPr>
      <w:r>
        <w:rPr>
          <w:rFonts w:cs="Arial"/>
          <w:i w:val="false"/>
          <w:sz w:val="24"/>
        </w:rPr>
        <w:t>The numerical health risk at the MCL of 20 pCi/L is 5x10</w:t>
      </w:r>
      <w:r>
        <w:rPr>
          <w:rFonts w:cs="Arial"/>
          <w:i w:val="false"/>
          <w:sz w:val="24"/>
          <w:vertAlign w:val="superscript"/>
        </w:rPr>
        <w:t>-5</w:t>
      </w:r>
      <w:r>
        <w:rPr>
          <w:rFonts w:cs="Arial"/>
          <w:i w:val="false"/>
          <w:sz w:val="24"/>
        </w:rPr>
        <w:t>, or five excess cancer cases per 100,000 population. The numerical health risk at the PHG of 0.43 pCi/L is 1x10</w:t>
      </w:r>
      <w:r>
        <w:rPr>
          <w:rFonts w:cs="Arial"/>
          <w:i w:val="false"/>
          <w:sz w:val="24"/>
          <w:vertAlign w:val="superscript"/>
        </w:rPr>
        <w:t xml:space="preserve">-6 </w:t>
      </w:r>
      <w:r>
        <w:rPr>
          <w:rFonts w:cs="Arial"/>
          <w:i w:val="false"/>
          <w:sz w:val="24"/>
        </w:rPr>
        <w:t xml:space="preserve">or one excess cancer case per one million populatio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The BAT to lower the level of Uranium is Ion Exchange/Water Softening treatment. Since the level of Uranium in each of the City wells is already below the MCL, the Ion Exchanged/Lime Softening treatment method would be used to attempt to lower the Uranium level below the PHG of 0.43 pCi/L. The estimated cost to install and operate such a treatment system at our Main Plant would be approximately $3,715,115.56 to $6,475,681.08 per year, includes annualized capital and O&amp;M costs. This would result in an increased cost of $117.02 to $203.96 per customer per ye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chlora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HG for Perchlorate is 1.0 ppb and the MCL or drinking water standard for Perchlorate is 6.0 ppb. The City of Fullerton conducted monitoring of Perchlorate in water samples collected from each of the City’s eight active wells. Based on analytical results obtained, Perchlorate was detected above the established PHG of 1.0 ppb in the Christlieb 15A Well but was not detected above the MCL at any time. The range of detections for Per chlorate was between 2.4 and 3.2 pp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chlorates are used in propellants for rocket, pyrotechnics, flares, and matches. Perchlorates are not carcinogens; they can however limit the intake of iodine which can affect the production of hormones that regulate body functions and can lead to developmental delays. Prolonged exposure to perchlorates may lead to potential issues with thyroid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AT for Perchlorate to lower the level below the PHG is Ion Exchange. The estimated cost to install and operate such a treatment system at Christlieb 15A would be approximately $962,093.94 per year, includes annualized capital and O&amp;M costs. This would result in an increased cost of $30.30 per customer per yea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seni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HG for Arsenic is 0.004 ppb and the MCL or drinking water standard for Arsenic is 10 ppb.  The City of Fullerton conducted monitoring of Arsenic in water samples collected from each of the City’s eight active wells. Based on analytical results obtained, Arsenic was detected above the established PHG of 0.004 ppb in the Kimberly 1A Well but was not detected above the MCL at any time.  The detection for Arsenic was 2.0 ppb.</w:t>
      </w:r>
    </w:p>
    <w:p>
      <w:pPr>
        <w:pStyle w:val="Normal"/>
        <w:jc w:val="both"/>
        <w:rPr>
          <w:rFonts w:ascii="Arial" w:hAnsi="Arial" w:cs="Arial"/>
        </w:rPr>
      </w:pPr>
      <w:r>
        <w:rPr>
          <w:rFonts w:cs="Arial" w:ascii="Arial" w:hAnsi="Arial"/>
        </w:rPr>
      </w:r>
    </w:p>
    <w:p>
      <w:pPr>
        <w:pStyle w:val="TextBody"/>
        <w:jc w:val="both"/>
        <w:rPr>
          <w:rFonts w:cs="Arial"/>
          <w:i w:val="false"/>
          <w:i w:val="false"/>
          <w:sz w:val="24"/>
        </w:rPr>
      </w:pPr>
      <w:r>
        <w:rPr>
          <w:rFonts w:cs="Arial"/>
          <w:i w:val="false"/>
          <w:sz w:val="24"/>
        </w:rPr>
        <w:t>The numerical health risk at the MCL of 10 ppb is 1x10</w:t>
      </w:r>
      <w:r>
        <w:rPr>
          <w:rFonts w:cs="Arial"/>
          <w:i w:val="false"/>
          <w:sz w:val="24"/>
          <w:vertAlign w:val="superscript"/>
        </w:rPr>
        <w:t>-6</w:t>
      </w:r>
      <w:r>
        <w:rPr>
          <w:rFonts w:cs="Arial"/>
          <w:i w:val="false"/>
          <w:sz w:val="24"/>
        </w:rPr>
        <w:t>, or 2.5 excess cancer cases per 1,000 population.  The numerical health risk at the PHG of 0.004 ppb is 1x10</w:t>
      </w:r>
      <w:r>
        <w:rPr>
          <w:rFonts w:cs="Arial"/>
          <w:i w:val="false"/>
          <w:sz w:val="24"/>
          <w:vertAlign w:val="superscript"/>
        </w:rPr>
        <w:t xml:space="preserve">-6 </w:t>
      </w:r>
      <w:r>
        <w:rPr>
          <w:rFonts w:cs="Arial"/>
          <w:i w:val="false"/>
          <w:sz w:val="24"/>
        </w:rPr>
        <w:t xml:space="preserve">or one excess cancer case per one million population.  </w:t>
      </w:r>
    </w:p>
    <w:p>
      <w:pPr>
        <w:pStyle w:val="Normal"/>
        <w:jc w:val="both"/>
        <w:rPr>
          <w:rFonts w:ascii="Arial" w:hAnsi="Arial" w:cs="Arial"/>
          <w:i/>
          <w:i/>
          <w:sz w:val="24"/>
        </w:rPr>
      </w:pPr>
      <w:r>
        <w:rPr>
          <w:rFonts w:cs="Arial" w:ascii="Arial" w:hAnsi="Arial"/>
          <w:i/>
          <w:sz w:val="24"/>
        </w:rPr>
      </w:r>
    </w:p>
    <w:p>
      <w:pPr>
        <w:pStyle w:val="Normal"/>
        <w:autoSpaceDE w:val="false"/>
        <w:jc w:val="both"/>
        <w:rPr>
          <w:rFonts w:ascii="Arial" w:hAnsi="Arial" w:cs="Arial"/>
        </w:rPr>
      </w:pPr>
      <w:r>
        <w:rPr>
          <w:rFonts w:cs="Arial" w:ascii="Arial" w:hAnsi="Arial"/>
        </w:rPr>
        <w:t xml:space="preserve">One of the BAT for Arsenic to lower the level below the PHG is Ion Exchange. The estimated cost to install and operate such a treatment system at Kimberly 1A would be approximately $326,047.64 per year, includes annualized capital and O&amp;M costs. This would result in an increased cost of $10.27 per customer per ye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imberly 1A Well also had high levels of PFOA. In June 2021, an Ion Exchange treatment plant was brought online to treat PFOA. As a BAT for Arsenic, the treatment plant will effectively remove Arsenic as well without adding additional cost to custom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Recommendations For Further Actio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The drinking water quality of the City’s water system meets all USEPA and SWRCB-DDW drinking water standards set to protect public health. To further reduce the levels of the constituents identified in this report that are already significantly below the health-based Maximum Contaminant Levels established to provide “safe drinking water”, additional costly treatment processes would be required.  The effectiveness of the treatment processes to provide any significant reductions in constituent levels at these already low values is uncertain. The health protection benefits of these further hypothetical reductions are not at all clear and may not be quantifi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ddition of the Kimberly 1A PFAS Treatment Plant and the planned addition of a PFAS Treatment Plant at the Main Plant Well Field may help to remove the constituents that are above PHG levels at the wells that are or will receive treatment. The Kimberly 1A Treatment Plant using Ion Exchange is an approved BAT to remove Uranium and Arsenic. The future Treatment Plant at the Main Plant Well field will use GAC which is an approved BAT to remove P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fore, no action is proposed.</w:t>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03:00Z</dcterms:created>
  <dc:creator>COF</dc:creator>
  <dc:description/>
  <cp:keywords/>
  <dc:language>en-US</dc:language>
  <cp:lastModifiedBy>Kristi Nordell</cp:lastModifiedBy>
  <cp:lastPrinted>2016-06-24T15:19:00Z</cp:lastPrinted>
  <dcterms:modified xsi:type="dcterms:W3CDTF">2022-06-09T19:21:00Z</dcterms:modified>
  <cp:revision>10</cp:revision>
  <dc:subject/>
  <dc:title>Background:</dc:title>
</cp:coreProperties>
</file>